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960" w:hanging="0"/>
        <w:jc w:val="center"/>
        <w:rPr>
          <w:rFonts w:ascii="Arial" w:hAnsi="Arial" w:cs="Arial"/>
          <w:b/>
          <w:b/>
          <w:bCs/>
          <w:color w:val="000080"/>
          <w:szCs w:val="24"/>
        </w:rPr>
      </w:pPr>
      <w:r>
        <w:rPr>
          <w:rFonts w:cs="Arial" w:ascii="Arial" w:hAnsi="Arial"/>
          <w:b/>
          <w:bCs/>
          <w:color w:val="000080"/>
          <w:szCs w:val="24"/>
        </w:rPr>
      </w:r>
    </w:p>
    <w:p>
      <w:pPr>
        <w:pStyle w:val="Normal"/>
        <w:shd w:fill="FFFFFF" w:val="clear"/>
        <w:autoSpaceDE w:val="false"/>
        <w:ind w:left="-960" w:hanging="0"/>
        <w:jc w:val="center"/>
        <w:rPr>
          <w:rFonts w:ascii="Arial" w:hAnsi="Arial" w:cs="Arial"/>
          <w:b/>
          <w:b/>
          <w:bCs/>
          <w:color w:val="333399"/>
          <w:szCs w:val="24"/>
        </w:rPr>
      </w:pPr>
      <w:r>
        <w:rPr>
          <w:rFonts w:cs="Arial" w:ascii="Arial" w:hAnsi="Arial"/>
          <w:b/>
          <w:bCs/>
          <w:color w:val="333399"/>
          <w:szCs w:val="24"/>
        </w:rPr>
        <w:t>ANKETNI VPRAŠALNIK</w:t>
      </w:r>
    </w:p>
    <w:p>
      <w:pPr>
        <w:pStyle w:val="Normal"/>
        <w:shd w:fill="FFFFFF" w:val="clear"/>
        <w:autoSpaceDE w:val="false"/>
        <w:ind w:left="-960" w:hanging="0"/>
        <w:jc w:val="center"/>
        <w:rPr>
          <w:rFonts w:ascii="Arial" w:hAnsi="Arial" w:cs="Arial"/>
          <w:b/>
          <w:b/>
          <w:bCs/>
          <w:color w:val="333399"/>
          <w:szCs w:val="24"/>
        </w:rPr>
      </w:pPr>
      <w:r>
        <w:rPr>
          <w:rFonts w:cs="Arial" w:ascii="Arial" w:hAnsi="Arial"/>
          <w:b/>
          <w:bCs/>
          <w:color w:val="333399"/>
          <w:szCs w:val="24"/>
        </w:rPr>
        <w:t>Internacionalizacija slovenskih podjetij v sodelovanju z GZS</w:t>
      </w:r>
    </w:p>
    <w:p>
      <w:pPr>
        <w:pStyle w:val="Normal"/>
        <w:shd w:fill="FFFFFF" w:val="clear"/>
        <w:autoSpaceDE w:val="false"/>
        <w:ind w:left="-960" w:hanging="0"/>
        <w:jc w:val="center"/>
        <w:rPr>
          <w:rFonts w:ascii="Arial" w:hAnsi="Arial" w:cs="Arial"/>
          <w:b/>
          <w:b/>
          <w:bCs/>
          <w:color w:val="333399"/>
          <w:szCs w:val="24"/>
        </w:rPr>
      </w:pPr>
      <w:r>
        <w:rPr>
          <w:rFonts w:cs="Arial" w:ascii="Arial" w:hAnsi="Arial"/>
          <w:b/>
          <w:bCs/>
          <w:color w:val="333399"/>
          <w:szCs w:val="24"/>
        </w:rPr>
      </w:r>
    </w:p>
    <w:tbl>
      <w:tblPr>
        <w:tblW w:w="9716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678"/>
      </w:tblGrid>
      <w:tr>
        <w:trPr>
          <w:trHeight w:val="551" w:hRule="atLeast"/>
          <w:cantSplit w:val="true"/>
        </w:trPr>
        <w:tc>
          <w:tcPr>
            <w:tcW w:w="5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DJETJE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SLOV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NOGA: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ntaktna oseba </w:t>
            </w:r>
            <w:r>
              <w:rPr>
                <w:rFonts w:cs="Arial Narrow" w:ascii="Arial Narrow" w:hAnsi="Arial Narrow"/>
                <w:sz w:val="22"/>
                <w:szCs w:val="22"/>
              </w:rPr>
              <w:t>(ime in priimek, delovno mesto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pošta:</w:t>
            </w:r>
          </w:p>
        </w:tc>
      </w:tr>
      <w:tr>
        <w:trPr>
          <w:trHeight w:val="1729" w:hRule="atLeast"/>
          <w:cantSplit w:val="true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atere dejavnosti izvaja vaše podjetje na področju mednarodnega poslovanja (možnih je več odgovorov)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izvoz izdelkov / storitev na tuje trge.                                   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 xml:space="preserve">□  </w:t>
            </w:r>
            <w:r>
              <w:rPr>
                <w:rFonts w:cs="Arial Narrow" w:ascii="Arial Narrow" w:hAnsi="Arial Narrow"/>
                <w:sz w:val="22"/>
                <w:szCs w:val="22"/>
              </w:rPr>
              <w:t>Naše podjetje (še) ni mednarodno aktivno.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uvoz izdelkov / storitev iz tujih trgov.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djetje je v tujem (so)lastništvu. 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investicije v tujini.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v tujini imamo svoje podjetje (predstavništvo).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s tujim podjetjem sodelujemo v skupnem projektu.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Drugo (navedite): ……………………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ateri so glavni tuji trgi, s katerimi poslovno sodelujete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li vam je pri vašem poslovanju s tujimi trgi pomagala katera od aktivnosti, ki jih izvaja GZS?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, pri svojem poslovanju s tujimi trgi smo v preteklosti uporabljali naslednje storitv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(možnih je več odgovorov):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zhodne delegacije – obiski naših delegacij v tujini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hodne delegacije – obiski tujih delegacij v Sloveniji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zobraževalno - informativni posveti in delavnice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idobivanje individualnih informacij in nasvetov preko direktnih stikov s svetovalci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idobivanje individualnih informacij iz publikacij in drugih gradiv (brošure, knjige, CD-ji ...)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omoč pri </w:t>
            </w:r>
            <w:r>
              <w:rPr>
                <w:rFonts w:cs="Arial Narrow" w:ascii="Arial Narrow" w:hAnsi="Arial Narrow"/>
                <w:sz w:val="22"/>
                <w:szCs w:val="22"/>
              </w:rPr>
              <w:t>iskanju potencialnih tujih partnerjev v tujini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formacije in analize tujih trgov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Obveščanje o poslovnih priložnostih, mednarodnih razpisih in javnih naročilih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oslovna mreženja med podjetji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Drugo (navedite): ……………………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79" w:hRule="atLeast"/>
          <w:cantSplit w:val="true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  <w:t xml:space="preserve">Kako bi ocenili kakovost posameznih storitev, ki jih izvaja GZS na področju mednarodnega poslovanja: </w:t>
            </w:r>
          </w:p>
          <w:p>
            <w:pPr>
              <w:pStyle w:val="Normal"/>
              <w:spacing w:lineRule="atLeast" w:line="276"/>
              <w:rPr>
                <w:rFonts w:ascii="Trebuchet MS" w:hAnsi="Trebuchet MS" w:cs="Trebuchet MS"/>
                <w:i/>
                <w:i/>
                <w:sz w:val="20"/>
                <w:szCs w:val="22"/>
                <w:lang w:val="sl-SI"/>
              </w:rPr>
            </w:pPr>
            <w:r>
              <w:rPr>
                <w:rFonts w:cs="Trebuchet MS" w:ascii="Trebuchet MS" w:hAnsi="Trebuchet MS"/>
                <w:i/>
                <w:sz w:val="20"/>
                <w:szCs w:val="22"/>
                <w:lang w:val="sl-SI"/>
              </w:rPr>
            </w:r>
          </w:p>
          <w:p>
            <w:pPr>
              <w:pStyle w:val="Normal"/>
              <w:spacing w:lineRule="atLeast" w:line="276"/>
              <w:ind w:right="-427" w:hanging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Obkrožite ustrezno oceno na lestvici!                                                                     1 = nezadostno. . . . . . . . 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5 =</w:t>
            </w:r>
            <w:r>
              <w:rPr/>
              <w:t xml:space="preserve"> odlično</w:t>
            </w:r>
          </w:p>
          <w:tbl>
            <w:tblPr>
              <w:tblW w:w="8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850"/>
              <w:gridCol w:w="843"/>
              <w:gridCol w:w="843"/>
              <w:gridCol w:w="843"/>
              <w:gridCol w:w="843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6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tLeast" w:line="276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</w:rPr>
                    <w:t></w:t>
                  </w:r>
                  <w:r>
                    <w:rPr>
                      <w:rFonts w:eastAsia="Arial Narrow" w:cs="Arial Narrow" w:ascii="Arial Narrow" w:hAnsi="Arial Narrow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0"/>
                    </w:rPr>
                    <w:t>Storitve s področja internacionalizacije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9" w:leader="none"/>
                    </w:tabs>
                    <w:ind w:right="-5540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zhodne delegacije – obiski naših delegacij v tujini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9" w:leader="none"/>
                    </w:tabs>
                    <w:ind w:right="-5540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Vhodne delegacije – obiski tujih delegacij v Sloveniji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9" w:leader="none"/>
                    </w:tabs>
                    <w:ind w:right="-5540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Izobraževalno - informativni posveti in delavnice 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9" w:leader="none"/>
                    </w:tabs>
                    <w:ind w:right="-5540" w:hanging="0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Pridobivanje individualnih informacij in nasvetov preko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79" w:leader="none"/>
                    </w:tabs>
                    <w:ind w:right="-5540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irektnih stikov s svetovalci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9" w:leader="none"/>
                    </w:tabs>
                    <w:ind w:right="-5540" w:hanging="0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Pridobivanje individualnih informacij iz publikacij in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79" w:leader="none"/>
                    </w:tabs>
                    <w:ind w:right="-5540" w:hanging="0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rugih gradiv (brošure, knjige, CD-ji ...)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Iskanje potencialnih poslovnih partnerjev v tujini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Obveščanje o poslovnih priložnostih, mednarodnih razpisih in javnih naročilih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ind w:left="34" w:hanging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oslovna mreženja med podjetji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ind w:left="34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rugo (navedite) :</w:t>
                  </w:r>
                </w:p>
                <w:p>
                  <w:pPr>
                    <w:pStyle w:val="Normal"/>
                    <w:spacing w:lineRule="atLeast" w:line="276"/>
                    <w:ind w:left="34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pacing w:lineRule="atLeast" w:line="276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MS Mincho;‚l‚r –ľ’©" w:cs="Arial Narrow"/>
                <w:sz w:val="22"/>
                <w:szCs w:val="22"/>
                <w:lang w:val="sl-SI" w:eastAsia="ja-JP"/>
              </w:rPr>
            </w:pPr>
            <w:r>
              <w:rPr>
                <w:rFonts w:eastAsia="MS Mincho;‚l‚r –ľ’©" w:cs="Arial Narrow" w:ascii="Arial Narrow" w:hAnsi="Arial Narrow"/>
                <w:sz w:val="22"/>
                <w:szCs w:val="22"/>
                <w:lang w:val="sl-SI" w:eastAsia="ja-JP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sl-SI" w:eastAsia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  <w:t>Ali ste v okviru poslovnih storitev, ki jih izvaja GZS, vzpostavili poslovne stike s tujimi podjetji (prosimo označite)?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l-SI" w:eastAsia="sl-SI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l-SI" w:eastAsia="sl-SI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l-SI"/>
              </w:rPr>
              <w:t>□</w: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sl-SI"/>
              </w:rPr>
              <w:t>da, vzpostavili smo nekaj poslovnih stikov (do 5 stikov)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l-SI"/>
              </w:rPr>
              <w:t>□</w: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sl-SI"/>
              </w:rPr>
              <w:t>da, vzpostavili smo veliko novih poslovnih stikov (več kot 5 stikov)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l-SI"/>
              </w:rPr>
              <w:t>□</w: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sl-SI"/>
              </w:rPr>
              <w:t>ne, nismo vzpostavili poslovnih stikov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i ste na osnovi novih stikov vzpostavili tudi konkretno poslovanje?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l-SI"/>
              </w:rPr>
              <w:t>□</w: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sl-SI"/>
              </w:rPr>
              <w:t>da, vzpostavili smo poslovno sodelovanje, ki še vedno poteka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l-SI"/>
              </w:rPr>
              <w:t>□</w: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sl-SI"/>
              </w:rPr>
              <w:t xml:space="preserve">da, vzpostavili smo poslovno sodelovanje, ki pa se je že končalo 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l-SI"/>
              </w:rPr>
              <w:t>□</w: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sl-SI"/>
              </w:rPr>
              <w:t xml:space="preserve">ne, nismo vzpostavili konkretnega poslovnega sodelovanja 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l-SI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  <w:t>Katere skupine trgov ali konkretne države bodo v prihodnje predstavljale glavni cilj vaših mednarodnih aktivnosti: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  <w:t>a) Skupine trgov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vropska unija 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zhodna Evropa (nekdanja Jugoslavija in okoliške države)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aps/>
                <w:sz w:val="22"/>
                <w:szCs w:val="22"/>
              </w:rPr>
              <w:t>BRIC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rgi (Brazilija, Rusija, Indija, Kitajska in Južna Afrika)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ližnji vzhod in ostali arabski trgi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ddaljeni razviti trgi (Severna in Južna Amerika, Japonska in Koreja ...)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ddaljeni trgi v razvoju ( Vietnam, Kambodža, Indonezija, Afrika, Pakistan,…)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rgi nekdanje Sovjetske zveze (Rusija, Ukrajina, Belorusija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rugo (navedite): ……………………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) Države (prosimo, navedite konkretne države, s katerimi želite poslovati v prihodnje) 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199" w:hRule="atLeast"/>
          <w:cantSplit w:val="true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ko ocenjujete pomembnost posameznih storitev, ki so vam v pomoč pri vašem bodočem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lovanju s tujimi trgi nudi GZS (prosimo, da ocenite pomembnost vsake storitve posebej) :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76"/>
              <w:ind w:right="-427" w:hanging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Obkrožite ustrezno oceno na lestvici!                                         </w:t>
            </w:r>
            <w:r>
              <w:rPr/>
              <w:t>1 = nepomembno . . . . . . . 5 = zelo pomembno</w:t>
            </w:r>
          </w:p>
          <w:tbl>
            <w:tblPr>
              <w:tblW w:w="8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850"/>
              <w:gridCol w:w="843"/>
              <w:gridCol w:w="843"/>
              <w:gridCol w:w="843"/>
              <w:gridCol w:w="843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6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tLeast" w:line="276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</w:rPr>
                    <w:t></w:t>
                  </w:r>
                  <w:r>
                    <w:rPr>
                      <w:rFonts w:eastAsia="Arial Narrow" w:cs="Arial Narrow" w:ascii="Arial Narrow" w:hAnsi="Arial Narrow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Storitve GZS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organizacija obiskov tujih gospodarstvenikov v Sloveniji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organizacija obiskov slovenskih gospodarstvenikov v tujini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organizacija seminarjev »Kako poslovati z …«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kupinske udeležbe na tujih specializiranih sejmih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organizacija okroglih miz in specializiranih seminarjev (zakonodaja, finančni viri, javna naročila …)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ndividualno svetovanje in pomoč podjetju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odelovanje v okviru mešanih poslovnih svetov (združenja, zbornice ...)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osredovanje in izmenjava dobrih poslovnih praks in izkušenj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oslovna mreženja – srečanja proizvodnih podjetij s trgovinskimi posredniki in z agenti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irektno iskanje in posredovanje potencialnih poslovnih kontaktov v tujini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osredovanje informacij o tujem poslovnem okolju v obliki pisnih gradiv (brošure, članki, CD-ji …)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77" w:leader="none"/>
                    </w:tabs>
                    <w:spacing w:lineRule="atLeast" w:line="276"/>
                    <w:ind w:left="720" w:hanging="685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nformacije in analize  tujih trgov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obveščanje o poslovnih priložnostih, mednarodnih razpisih in javnih naročilih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oslovna mreženja med podjetji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oblikovanje konzorcijev za skupni vstop na tuje trge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rugo (prosimo, navedite):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spacing w:lineRule="atLeast" w:line="276"/>
                    <w:ind w:left="34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  <w:t>Katere storitve na področju mednarodnega poslovanja pogrešate v ponudbi GZS?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ind w:right="-554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 nekaterih B2B poslovnih dogodkih (doma ali v tujini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i poslovne interese podjetij v neposrednih kontaktih s potencialnimi tujimi partnerji lahko zastopali predstavniki GZS (v skladu z vašimi pooblastili)? Ali vas to zanima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a, to bi nas utegnilo zanimati in bi se radi o tej možnosti pogovorili z vami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sl-SI"/>
              </w:rPr>
              <w:t>Ne, to nas ne zanima oziroma ni mogoče.</w:t>
            </w:r>
          </w:p>
        </w:tc>
      </w:tr>
      <w:tr>
        <w:trPr>
          <w:trHeight w:val="2549" w:hRule="atLeast"/>
          <w:cantSplit w:val="true"/>
        </w:trPr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i želite, da vas v bodoče obveščamo o poslovnih dogodkih GZS s področja internacionalizacije?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l-SI"/>
              </w:rPr>
              <w:t>□</w: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sl-SI"/>
              </w:rPr>
              <w:t>Da, želimo, da nas o poslovnih dogodkih s področja internacionalizacije obveščate</w:t>
            </w:r>
          </w:p>
          <w:p>
            <w:pPr>
              <w:pStyle w:val="TextBody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sl-SI"/>
              </w:rPr>
              <w:t>Da, dogodki in delovanje GZS na področju internacionalizacije nas zelo zanimajo. Želimo, da se osebno srečamo pri nas v podjetju in vam predstavimo delo in načrte našega podjetja.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sl-SI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sl-SI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l-SI"/>
              </w:rPr>
              <w:t>□</w: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sl-SI"/>
              </w:rPr>
              <w:t>Ne, za nas dogodki niso zanimivi.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9616" w:hRule="atLeast"/>
          <w:cantSplit w:val="true"/>
        </w:trPr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aj so po vašem mnenju notranje in zunanje ovire pri mednarodnem poslovanju vašega podjetja? Kako velik vpliv ima posamezna ovira pri vašem mednarodnem poslovanju? </w:t>
            </w:r>
          </w:p>
          <w:p>
            <w:pPr>
              <w:pStyle w:val="Normal"/>
              <w:spacing w:lineRule="atLeast" w:line="276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76"/>
              <w:ind w:right="-427" w:hanging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Obkrožite ustrezno oceno na lestvici!                      1 = m</w:t>
            </w:r>
            <w:r>
              <w:rPr/>
              <w:t>ajhen vpliv. . . . . . . . 5 = velik vpliv</w:t>
            </w:r>
          </w:p>
          <w:tbl>
            <w:tblPr>
              <w:tblW w:w="8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850"/>
              <w:gridCol w:w="843"/>
              <w:gridCol w:w="843"/>
              <w:gridCol w:w="843"/>
              <w:gridCol w:w="843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6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tLeast" w:line="276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</w:rPr>
                    <w:t></w:t>
                  </w:r>
                  <w:r>
                    <w:rPr>
                      <w:rFonts w:eastAsia="Arial Narrow" w:cs="Arial Narrow" w:ascii="Arial Narrow" w:hAnsi="Arial Narrow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Notranje ovire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lastna cena izdelka / storitve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kakovost izdelka / storitve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novativnost izdelka / storitve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ecifičnost izdelka (ni vsak izdelek za vsak trg)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ustrezno usposobljena / izobražena delovna sila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/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omanjkanje lastnih sredstev za mednarodno poslovanje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jezikovno – kulturne ovire znotraj podjetja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omanjkanje znanja o poslovanju s tujimi trgi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rugo (navedite vašo oviro):</w:t>
                  </w:r>
                </w:p>
                <w:p>
                  <w:pPr>
                    <w:pStyle w:val="Normal"/>
                    <w:spacing w:lineRule="atLeast" w:line="276"/>
                    <w:ind w:left="34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pacing w:lineRule="atLeast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tbl>
            <w:tblPr>
              <w:tblW w:w="890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850"/>
              <w:gridCol w:w="843"/>
              <w:gridCol w:w="843"/>
              <w:gridCol w:w="843"/>
              <w:gridCol w:w="843"/>
            </w:tblGrid>
            <w:tr>
              <w:trPr/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tLeast" w:line="276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</w:rPr>
                    <w:t></w:t>
                  </w:r>
                  <w:r>
                    <w:rPr>
                      <w:rFonts w:eastAsia="Arial Narrow" w:cs="Arial Narrow" w:ascii="Arial Narrow" w:hAnsi="Arial Narrow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Zunanje ovire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pridobivanje finančnih virov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omanjkanje informacij o možnostih poslovanja s tujimi trgi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omanjkanje podpore državnih organov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omanjkanje podpore ostalih javnih institucij (GZS, OZS …)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zakonodaja in regulacija na domačem trgu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zakonodaja in regulacija na tujih trgih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administrativne ovire na tujih trgih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administrativne ovire na domačem trgu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jezikovno - kulturne razlike tujcev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6"/>
                    <w:ind w:left="34" w:hanging="0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rugo (navedite drugo zunanjo oviro):</w:t>
                  </w:r>
                </w:p>
                <w:p>
                  <w:pPr>
                    <w:pStyle w:val="Normal"/>
                    <w:spacing w:lineRule="atLeast" w:line="276"/>
                    <w:ind w:left="34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 koncu morda še vaše mnenje, misel, želja, pripomba, graj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hvaljujemo se vam za sodelovanje v anketi in vam želimo veliko uspehov pri vašem delu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426" w:top="1134" w:footer="2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>
        <w:rFonts w:eastAsia="Verdana"/>
        <w:color w:val="000080"/>
      </w:rPr>
      <w:t xml:space="preserve">                            </w:t>
    </w:r>
    <w:r>
      <w:rPr>
        <w:color w:val="000080"/>
      </w:rPr>
      <w:drawing>
        <wp:inline distT="0" distB="0" distL="0" distR="0">
          <wp:extent cx="116395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0" r="-3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color w:val="000080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4"/>
        </w:tabs>
        <w:ind w:left="306" w:hanging="144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Arial Narrow" w:hAnsi="Arial Narrow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 Narrow" w:hAnsi="Arial Narrow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5z0">
    <w:name w:val="WW8NumSt35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log10pt">
    <w:name w:val="Slog 10 pt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b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6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05:00Z</dcterms:created>
  <dc:creator>jancic</dc:creator>
  <dc:description/>
  <cp:keywords/>
  <dc:language>en-US</dc:language>
  <cp:lastModifiedBy>jare</cp:lastModifiedBy>
  <cp:lastPrinted>2012-10-10T14:33:00Z</cp:lastPrinted>
  <dcterms:modified xsi:type="dcterms:W3CDTF">2012-10-12T12:05:00Z</dcterms:modified>
  <cp:revision>2</cp:revision>
  <dc:subject/>
  <dc:title> </dc:title>
</cp:coreProperties>
</file>